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2.03.2019г.                                                                            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№ 28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. Застолбье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0" w:hRule="atLeast"/>
          <w:cantSplit w:val="true"/>
        </w:trPr>
        <w:tc>
          <w:tcPr>
            <w:tcW w:w="980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ервичных мерах пожарной безопасности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2019 году на территории сельского поселения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олбье Рамешковского района Тверской области.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34" w:firstLine="540"/>
        <w:jc w:val="both"/>
        <w:rPr>
          <w:szCs w:val="28"/>
        </w:rPr>
      </w:pPr>
      <w:r>
        <w:rPr>
          <w:szCs w:val="28"/>
        </w:rPr>
        <w:t xml:space="preserve">В целях своевременного принятия мер по профилактике и предотвращению лесных пожаров, обеспечения эффективной борьбы с ними на территории сельского поселения Застолбье Рамешковского района, и в соответствии с Лесным кодексом Российской Федерации, </w:t>
      </w:r>
      <w:r>
        <w:rPr>
          <w:b/>
          <w:szCs w:val="28"/>
        </w:rPr>
        <w:t>постановляю: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ind w:right="53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right="24" w:firstLine="739"/>
        <w:jc w:val="both"/>
        <w:rPr/>
      </w:pPr>
      <w:r>
        <w:rPr>
          <w:szCs w:val="28"/>
        </w:rPr>
        <w:t>1.Установить период пожароопасного сезона на территории  сельского поселения Застолбье с 1 апреля до 20 октября 2019г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Утвердить план мероприятий по охране лесов от пожаров на территории сельского поселения Застолбье в 2019г. (приложение №1)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Утвердить перечень населенных пунктах, подверженных угрозе перехода лесных пожаров. (приложение №2)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Утвердить прилагаемый перечень объектов с массовым пребыванием людей, подверженных угрозе перехода лесных пожаров. (приложение№3)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 Обеспечить первичные меры пожарной безопасности в каждом учреждении и организации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 В качестве первичных мер пожарной безопасности предусмотре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Разработку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развития территории (в том числе 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и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у, утверждение и исполнение соответствующих бюджетов в части расходов на пожарную безопасность (в том числе на создание и содержание муниципальной и добровольной пожарной охраны (ДПД), закупку пожарно-технической продукции, разработку и организацию выполнения целевых програм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здание и поддержание в рабочей готовности подразделений муниципальной добровольной пожарной охраны (ДПД), установление численности их состава  и контроль за их деятель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противопожарной службой района (ПЧ-46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существление контроля за градостроительной деятельностью, соблюдением требований пожарной безопасности при планировке и застройке территорий муниципальных образ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Муниципальное дорожное строительство, содержание дорог местного значения в границах муниципального образования в целях беспрепятственного проезда пожарной техники к месту пожа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рганизацию обучения населения мерам пожарной безопасности и противопожарной пропаганды, содействие распространению пожарно-технических знаний, организацию и проведение противопожарных профилактических мероприятий в жилом секто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пределение перечня первичных средств тушения пожаров для помещений и строений, находящихся в собственности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Разработку и выполнение мероприятий, исключающих возможность переброски огня при полевых, лесных и подземных пожарах на здания и сооружения населенных пун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Организацию патрулирования в условиях устойчивой, сухой, жаркой и ветреной погоды или при получении штормового предуп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Своевременную очистку территории муниципального образования от горючих отходов, мусора, сухой расти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Информирование населения о принятых органами местного самоуправления решениях по обеспечению пожарной без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Организацию взаимодействия муниципальных образований в привлечении сил и средств для тушения пожаров на территориях, находящихся между населенными пун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Организацию обществен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ть первичные меры пожарной безопасности с привлечением населения к их проведению в порядке, устанавливаемом нормативными актами органом местного самоуправления для выполнения социально значимых работ в области пожарной безопас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i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 постановление   на стендах для обнародования            нормативных        правовых актов на информационном стенде администрации сельского поселения Застолбье, и на сайте   МО Тверской области «Рамешковский район» в разделе сельское поселение Застолбье в сети 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hanging="0"/>
        <w:jc w:val="both"/>
        <w:rPr/>
      </w:pPr>
      <w:r>
        <w:rPr>
          <w:szCs w:val="28"/>
        </w:rPr>
        <w:t>9. Контроль за исполнением Постановления за собой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сельского поселения Застолбье:                                             С.П. Сырцева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/>
          <w:b/>
          <w:bCs/>
          <w:spacing w:val="-3"/>
          <w:szCs w:val="28"/>
        </w:rPr>
      </w:pPr>
      <w:r>
        <w:rPr>
          <w:bCs/>
          <w:spacing w:val="-3"/>
          <w:szCs w:val="28"/>
        </w:rPr>
        <w:t>от 22.03. 2019г. № 28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4821" w:leader="none"/>
        </w:tabs>
        <w:spacing w:before="653" w:after="0"/>
        <w:ind w:left="5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ПЛАН                                                                                                                      </w:t>
      </w:r>
      <w:r>
        <w:rPr>
          <w:bCs/>
          <w:spacing w:val="-3"/>
          <w:szCs w:val="28"/>
        </w:rPr>
        <w:t>Мероприятий по</w:t>
      </w:r>
      <w:r>
        <w:rPr>
          <w:szCs w:val="28"/>
        </w:rPr>
        <w:t xml:space="preserve"> охране лесов от пожаров на территор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Застолбье на период </w:t>
      </w:r>
      <w:r>
        <w:rPr>
          <w:spacing w:val="-1"/>
          <w:sz w:val="28"/>
          <w:szCs w:val="28"/>
        </w:rPr>
        <w:t>2019 года</w:t>
      </w:r>
    </w:p>
    <w:p>
      <w:pPr>
        <w:pStyle w:val="Normal"/>
        <w:spacing w:lineRule="exact" w:line="1" w:before="0" w:after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6663"/>
        <w:gridCol w:w="2301"/>
      </w:tblGrid>
      <w:tr>
        <w:trPr>
          <w:trHeight w:val="6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Срок исполнения</w:t>
            </w:r>
          </w:p>
        </w:tc>
      </w:tr>
      <w:tr>
        <w:trPr>
          <w:trHeight w:val="26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316" w:hRule="exac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bCs/>
                <w:spacing w:val="-6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szCs w:val="28"/>
              </w:rPr>
            </w:pPr>
            <w:r>
              <w:rPr>
                <w:szCs w:val="28"/>
              </w:rPr>
              <w:t>Обеспечить контроль за соблюдением правил пожарной безопасности в лесах, подготовкой к пожароопасному сезону лиц, работающих в лесу, собственников имеющих объекты на землях лесного фонда, выполнением ими противопожарных мероприятий и готовностью к тушению</w:t>
            </w:r>
          </w:p>
          <w:p>
            <w:pPr>
              <w:pStyle w:val="Normal"/>
              <w:shd w:fill="FFFFFF" w:val="clear"/>
              <w:ind w:left="5" w:righ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сных пожаров в зоне их хозяйственной деятельности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ого сезона.</w:t>
            </w:r>
          </w:p>
        </w:tc>
      </w:tr>
      <w:tr>
        <w:trPr>
          <w:trHeight w:val="146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8"/>
              </w:rPr>
            </w:pPr>
            <w:r>
              <w:rPr>
                <w:bCs/>
                <w:spacing w:val="-4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zCs w:val="28"/>
              </w:rPr>
            </w:pPr>
            <w:r>
              <w:rPr>
                <w:spacing w:val="-2"/>
                <w:szCs w:val="28"/>
              </w:rPr>
              <w:t>Организовать ежедневный оперативный контроль за пожарной опасностью в лесах и лесными пожарами на территории Рамешковского района, ходом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77" w:righ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ого сезона.</w:t>
            </w:r>
          </w:p>
        </w:tc>
      </w:tr>
      <w:tr>
        <w:trPr>
          <w:trHeight w:val="89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Организовать оперативные мобильные группы для обнаружения и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с 01.04.2019г.</w:t>
            </w:r>
          </w:p>
        </w:tc>
      </w:tr>
      <w:tr>
        <w:trPr>
          <w:trHeight w:val="221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bCs/>
                <w:spacing w:val="-5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в рамках своих полномочий в период   </w:t>
              <w:br/>
              <w:t>высокой пожарной опасности ограничение на пребывание граждан в лесах, въезд в них транспортных средств, а также проведение определенных видов работ в целях обеспечения пожарной безопасности в леса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144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bCs/>
                <w:spacing w:val="-6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и укомплектовать места дислокации       </w:t>
              <w:br/>
              <w:t>стационарных (передвижных) пунктов хранения и выдачи пожарного инвентаря для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19</w:t>
            </w:r>
          </w:p>
        </w:tc>
      </w:tr>
      <w:tr>
        <w:trPr>
          <w:trHeight w:val="18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проведением работ по        </w:t>
              <w:br/>
              <w:t xml:space="preserve">противопожарному обустройству полос отчуждения вдоль автомобильных, электропередачи и связи, сопредельных с лесными участками, на подведомственной территории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ечение пожароопасного сезона</w:t>
            </w:r>
          </w:p>
        </w:tc>
      </w:tr>
      <w:tr>
        <w:trPr>
          <w:trHeight w:val="252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вентаризацию и учет всей имеющейся на подведомственной территории средств пожаротушения и условия ее применения в возможных зонах чрезвычайных ситуаций, связанных с лесными пожар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мкости под воду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нц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опомпы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19</w:t>
            </w:r>
          </w:p>
        </w:tc>
      </w:tr>
      <w:tr>
        <w:trPr>
          <w:trHeight w:val="252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оздание резерва горюче-смазочных     </w:t>
              <w:br/>
              <w:t>материалов на случай возникновения чрезвычайной ситуации в лесах, возникшей вследствие лесных пожаров на территории Тверской области, предусмотреть способы его доставки до места проведения аварийно-спасательных работ, обеспечить создание резерва ранцевых лесных огнетушителе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145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приведению в исправное состояние источников противопожарного водоснабжения, а на безводных участках принять меры по их созданию с составлением акта проверки водоисточник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91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сил и средств добровольных пожарных формирований территори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19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от 22.03. 2019 г. № 28</w:t>
      </w:r>
    </w:p>
    <w:p>
      <w:pPr>
        <w:pStyle w:val="Normal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населенных пунктов, подверженных угроз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а лесных пожаров 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2"/>
        <w:gridCol w:w="1546"/>
        <w:gridCol w:w="1456"/>
        <w:gridCol w:w="3249"/>
      </w:tblGrid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е пункты, непосредственно примыкающие к лесному участ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м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границы лесного участка, примыкающего к населенному пункту, км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Застолбь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4</w:t>
            </w:r>
          </w:p>
        </w:tc>
      </w:tr>
    </w:tbl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 xml:space="preserve"> </w:t>
      </w: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от 22.03. 2019 г. № 28</w:t>
      </w:r>
    </w:p>
    <w:p>
      <w:pPr>
        <w:pStyle w:val="Normal"/>
        <w:ind w:firstLine="36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еречень объектов</w:t>
      </w:r>
      <w:r>
        <w:rPr>
          <w:b/>
          <w:szCs w:val="28"/>
        </w:rPr>
        <w:t xml:space="preserve"> с массовым пребыванием людей,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Cs w:val="28"/>
        </w:rPr>
        <w:t>подверженных угрозе перехода лесных пожар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330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мест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тояние до ближайшего лесного массива (к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 Застолбская СО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ДОУ Детсад № 4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Застолбь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 с. Застолбь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  <w:gridCol w:w="3848"/>
      </w:tblGrid>
      <w:tr>
        <w:trPr/>
        <w:tc>
          <w:tcPr>
            <w:tcW w:w="107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лану мероприятий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>жителей и техники  привлекаемой  для осуществления ликвидации пожаров на территории муниципального образования «сельское поселение Застолбье»</w:t>
      </w:r>
    </w:p>
    <w:p>
      <w:pPr>
        <w:pStyle w:val="Heade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551"/>
        <w:gridCol w:w="48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техни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 Никола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Застолбье, ул. Школьная, д.5, кв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0152874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втомобиль спецназначения ЗИЛ131АРС-14 автоцистерна спец.пожарная                                     АРС-14(131)ПМ-40  Т 708 РА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йдухин Викто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Застолбь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А. Соколов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692334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Нива-Шевр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опомп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F</w:t>
            </w:r>
            <w:r>
              <w:rPr>
                <w:sz w:val="32"/>
                <w:szCs w:val="32"/>
              </w:rPr>
              <w:t xml:space="preserve">177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30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кова Валенти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Застолбь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лимпийс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68573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ивопожарный ране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понешников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Минино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68409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МТЗ-80, плу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 Александ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Городковс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Лесная, д.5, кв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0152039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–ДТ-75,</w:t>
            </w:r>
            <w:r>
              <w:rPr>
                <w:sz w:val="32"/>
                <w:szCs w:val="32"/>
              </w:rPr>
              <w:t xml:space="preserve">  т</w:t>
            </w:r>
            <w:r>
              <w:rPr>
                <w:szCs w:val="28"/>
              </w:rPr>
              <w:t>рактор МТЗ-80, телега, емкость под воду</w:t>
            </w:r>
            <w:r>
              <w:rPr>
                <w:sz w:val="32"/>
                <w:szCs w:val="32"/>
              </w:rPr>
              <w:t xml:space="preserve">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рцева Светла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Застолбь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Юбилей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16680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тивопожарный ране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Вер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Застолбь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А. Соколова, д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8063624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тивопожарный ранец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5:00Z</dcterms:created>
  <dc:creator>user</dc:creator>
  <dc:description/>
  <dc:language>en-US</dc:language>
  <cp:lastModifiedBy>Приемная</cp:lastModifiedBy>
  <cp:lastPrinted>2019-04-17T08:51:00Z</cp:lastPrinted>
  <dcterms:modified xsi:type="dcterms:W3CDTF">2019-04-18T07:15:00Z</dcterms:modified>
  <cp:revision>2</cp:revision>
  <dc:subject/>
  <dc:title>РОССИЙСКАЯ ФЕДЕРАЦИЯ</dc:title>
</cp:coreProperties>
</file>